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ÁJÉKOZTATÓ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 városi nyári napközis tábor működéséről, szabályairól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Időpont: 2025. június 30 – 2025. augusztus 08.</w:t>
      </w:r>
    </w:p>
    <w:p>
      <w:pPr>
        <w:pStyle w:val="Normal"/>
        <w:jc w:val="center"/>
        <w:rPr/>
      </w:pPr>
      <w:r>
        <w:rPr>
          <w:b/>
          <w:color w:val="FF0000"/>
          <w:sz w:val="19"/>
          <w:szCs w:val="19"/>
        </w:rPr>
        <w:t>Jelentkezési határidő: 2025.04.15. – 2025.04.30.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Turnusok: I (2025.06.30.-07.04.), II (2025.07.07.-07.11.), III (2025.07.14.-07.18.),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IV (2025.07.21.-07.25.), V (2025.07.28.-08.01.) és VI (2025.08.04.-08.08.) </w:t>
      </w:r>
    </w:p>
    <w:p>
      <w:pPr>
        <w:pStyle w:val="Normal"/>
        <w:jc w:val="both"/>
        <w:rPr/>
      </w:pPr>
      <w:r>
        <w:rPr>
          <w:sz w:val="19"/>
          <w:szCs w:val="19"/>
        </w:rPr>
        <w:t>Az idén is élményekben gazdag vakációról szeretnénk gondoskodni a Dunakeszin élő általános iskolás gyermekek számára; ezért a városi tábor idén is megnyitja kapuit a kalandra vágyó gyermekek előtt! Cím: VSD Nyíltvízi Edzőközpont, Dunakeszi, Duna sor 29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tábor naponta 11 órát üzemel: Hétfőtől – péntekig, 7:30-tól – 15:30 óráig; Ügyelet: 6:30-tól és du. 15:30-tól – 17:30-ig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áborvezető elérhetősége: tel.: 06-30-536883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Tájékoztatjuk, hogy a tábor befogadóképessége férőhely tekintetében korlátozot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Minden jelentkező maximum 2 turnusra jelentkezhet, amennyiben valaki több turnusra jelentkezik, csak az első kettő érvényesen bejelölt turnust tudjuk figyelembe ven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19"/>
          <w:szCs w:val="19"/>
        </w:rPr>
        <w:t>A táborba csak Dunakeszin lakó vagy dunakeszi általános iskolába járó gyerekeket fogadun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Az általános iskola 1-6. osztályos tanulói vehetnek részt a táborb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19"/>
          <w:szCs w:val="19"/>
        </w:rPr>
        <w:t>SNI gyerekeket a táborunk nem tud fogadni, mivel nem tudjuk biztosítani az ilyen nehézségekkel küzdő gyerekek szakszerű ellátás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19"/>
          <w:szCs w:val="19"/>
        </w:rPr>
        <w:t>A turnusokat az online jelentkezési rendszer a jelentkezések beérkezésének sorrendjében tölti f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19"/>
          <w:szCs w:val="19"/>
        </w:rPr>
        <w:t xml:space="preserve">Ha a férőhelyek beteltek, amennyiben vállalják, a szülőknek lehetőségük van, várólistára kerüln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A táborozás ideje alatti utólagos jelentkezések elfogadására csak szabad férőhely esetén van lehetőség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 xml:space="preserve">A táborozás ideje alatt jelentkezni a táborvezetőnél lehet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táborba jelentkezni a következő linken lehet: </w:t>
      </w:r>
      <w:hyperlink r:id="rId2">
        <w:r>
          <w:rPr>
            <w:rStyle w:val="InternetLink"/>
            <w:sz w:val="19"/>
            <w:szCs w:val="19"/>
          </w:rPr>
          <w:t>online jelentkezési lap</w:t>
        </w:r>
      </w:hyperlink>
      <w:r>
        <w:rPr>
          <w:sz w:val="19"/>
          <w:szCs w:val="19"/>
        </w:rPr>
        <w:t>. Az étkeztetés biztosítását utólagos jelentkezés esetén, legkorábban az Étkezési Csoportnál történő jelentkezés és az étkezési számla kiegyenlítését követő harmadik naptól tudjuk biztosítani.</w:t>
      </w:r>
    </w:p>
    <w:p>
      <w:pPr>
        <w:pStyle w:val="Normal"/>
        <w:jc w:val="both"/>
        <w:rPr/>
      </w:pPr>
      <w:r>
        <w:rPr>
          <w:b/>
          <w:color w:val="0070C0"/>
          <w:sz w:val="19"/>
          <w:szCs w:val="19"/>
        </w:rPr>
        <w:t>Költségek, befizetés rendje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A tábor eszközhasználati díja </w:t>
      </w:r>
      <w:r>
        <w:rPr>
          <w:b/>
          <w:sz w:val="19"/>
          <w:szCs w:val="19"/>
          <w:u w:val="single"/>
        </w:rPr>
        <w:t>6.000,-Ft/hét/fő. A teljes összeget kell fizetni akkor is, ha valaki nem teljes hetet van a táborban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Étkezési kedvezményre jogosult és ingyenesen étkező gyermekek részére az eszközhasználati díj: </w:t>
      </w:r>
      <w:r>
        <w:rPr>
          <w:b/>
          <w:sz w:val="19"/>
          <w:szCs w:val="19"/>
          <w:u w:val="single"/>
        </w:rPr>
        <w:t>3.000,-Ft/hét/fő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sz w:val="19"/>
          <w:szCs w:val="19"/>
        </w:rPr>
        <w:t xml:space="preserve">Tábori étkezési díj: </w:t>
      </w:r>
      <w:r>
        <w:rPr>
          <w:b/>
          <w:color w:val="FF0000"/>
          <w:sz w:val="19"/>
          <w:szCs w:val="19"/>
          <w:u w:val="single"/>
        </w:rPr>
        <w:t>8.050,- Ft/hét/fő (1.610,-Ft/nap/fő)</w:t>
      </w:r>
      <w:r>
        <w:rPr>
          <w:b/>
          <w:sz w:val="19"/>
          <w:szCs w:val="19"/>
        </w:rPr>
        <w:t>, amely napi háromszori étkezést tartalmaz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tanévben étkezési kedvezményre jogosult gyermekeknek a tábori étkezési díjra is érvényes a kedvezményük, amennyiben a kedvezményre jogosító időszak lefedi a tábori részvétel idejét. A kedvezményt az eszközhasználati díj vonatkozásában is kiterjeszti Dunakeszi Város Önkormányzata (fél árban vehető igénybe). A térítésmentesen étkezőknek a tábori jelentkezéshez, az ingyenességről szóló sorszámozott igazolást szükséges átvenni az Étkezési Csoportnál. Diétás étkezési igényt az Étkezési Csoportnál kell jelezni.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A tábori eszközhasználati díj befizetése az Étkezési Csoport által kiállított, az étkezési díj befizetéséről szóló igazolás bemutatásával lehetséges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z igényelt turnus(ok) étkezési díját a kiválasztott turnus kezdőnapja előtt 3 munkanappal kell befizetni a DÓHSZK Étkezési Csoport pénztárában. Az eszközhasználati díj befizethető a tábor helyszínén is, a tárgyhét hétfőin 07.00 és 09.30 között a fenti feltételek szerint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z étkezési díjak befizetésére kizárólag személyesen és készpénzben a DÓHSZK Étkezési Csoport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pénztárában van lehetőség (2120 Dunakeszi, Vasút utca 11.), annak nyitva tartási idejében </w:t>
      </w:r>
      <w:r>
        <w:rPr>
          <w:color w:val="222222"/>
          <w:sz w:val="19"/>
          <w:szCs w:val="19"/>
          <w:shd w:fill="FFFFFF" w:val="clear"/>
        </w:rPr>
        <w:t>(Ügyfélfogadási rend megtalálható a Szülői felületen: </w:t>
      </w:r>
      <w:hyperlink r:id="rId3" w:tgtFrame="_blank">
        <w:r>
          <w:rPr>
            <w:rStyle w:val="InternetLink"/>
            <w:color w:val="1155CC"/>
            <w:sz w:val="19"/>
            <w:szCs w:val="19"/>
            <w:shd w:fill="FFFFFF" w:val="clear"/>
          </w:rPr>
          <w:t>https://dunakeszi.makof.hu</w:t>
        </w:r>
      </w:hyperlink>
      <w:r>
        <w:rPr>
          <w:sz w:val="19"/>
          <w:szCs w:val="19"/>
        </w:rPr>
        <w:t xml:space="preserve">). </w:t>
      </w:r>
      <w:r>
        <w:rPr>
          <w:b/>
          <w:color w:val="FF0000"/>
          <w:sz w:val="19"/>
          <w:szCs w:val="19"/>
        </w:rPr>
        <w:t xml:space="preserve">Közös befizetésre (eszközhasználat + étkezési díj) ugyanott, </w:t>
      </w:r>
      <w:r>
        <w:rPr>
          <w:b/>
          <w:color w:val="FF0000"/>
          <w:sz w:val="19"/>
          <w:szCs w:val="19"/>
          <w:u w:val="single"/>
        </w:rPr>
        <w:t>június 23. 14.00-18.00</w:t>
      </w:r>
      <w:r>
        <w:rPr>
          <w:b/>
          <w:color w:val="FF0000"/>
          <w:sz w:val="19"/>
          <w:szCs w:val="19"/>
        </w:rPr>
        <w:t xml:space="preserve"> között van lehetőség. </w:t>
      </w:r>
      <w:r>
        <w:rPr>
          <w:b/>
          <w:sz w:val="19"/>
          <w:szCs w:val="19"/>
        </w:rPr>
        <w:t xml:space="preserve">A befizetésről sorszámozott igazolást állít ki a DÓHSZK Étkezési Csoport, melyet a tábor első napján kell bemutatni/leadni a Táborvezetőnek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Az étkezés lemondását legkésőbb a tárgynapot megelőző munkanap, reggel 9.30 óráig lehet megtenni a tanévben megszokott rend szerint. Bővebb információ a szülői felületen megtalálható.</w:t>
      </w:r>
    </w:p>
    <w:p>
      <w:pPr>
        <w:pStyle w:val="Normal"/>
        <w:jc w:val="both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  <w:t xml:space="preserve">Jelentkezés lemondása: </w:t>
      </w:r>
      <w:r>
        <w:rPr>
          <w:b/>
          <w:color w:val="FF0000"/>
          <w:sz w:val="19"/>
          <w:szCs w:val="19"/>
        </w:rPr>
        <w:t xml:space="preserve">turnus változtatás/lemondás esetén írjon a </w:t>
      </w:r>
      <w:hyperlink r:id="rId4">
        <w:r>
          <w:rPr>
            <w:rStyle w:val="InternetLink"/>
            <w:b/>
            <w:color w:val="FF0000"/>
            <w:sz w:val="19"/>
            <w:szCs w:val="19"/>
            <w:u w:val="none"/>
          </w:rPr>
          <w:t>dunakeszi.varositabor@gmail.com</w:t>
        </w:r>
      </w:hyperlink>
      <w:r>
        <w:rPr>
          <w:b/>
          <w:color w:val="FF0000"/>
          <w:sz w:val="19"/>
          <w:szCs w:val="19"/>
        </w:rPr>
        <w:t xml:space="preserve"> e-mail címre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color w:val="0070C0"/>
          <w:sz w:val="19"/>
          <w:szCs w:val="19"/>
        </w:rPr>
        <w:t xml:space="preserve">Teljes turnus étkezésének lemondása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részvétel lemondásáról legkésőbb 2 héttel az igényelt turnus kezdőnapja előtt értesíteni kell a DÓHSZK-t és az Étkezési Csoportot.</w:t>
      </w:r>
    </w:p>
    <w:p>
      <w:pPr>
        <w:pStyle w:val="Normal"/>
        <w:jc w:val="both"/>
        <w:rPr/>
      </w:pPr>
      <w:r>
        <w:rPr>
          <w:color w:val="FF0000"/>
          <w:sz w:val="19"/>
          <w:szCs w:val="19"/>
        </w:rPr>
        <w:t>Az étkezés lemondását minden esetben az etkezesmodositas@gmail.com e-mail címen DÓHSZK Étkezési Csoportjának kell jelezni, vagy személyesen</w:t>
      </w:r>
      <w:r>
        <w:rPr>
          <w:sz w:val="19"/>
          <w:szCs w:val="19"/>
        </w:rPr>
        <w:t>. A határidőben le nem mondott napok étkezési díjait nem áll módunkban visszatéríteni. A lemondási rend megegyezik az év közbeni jelzési renddel (tárgynapot megelőző munkanap reggel 9.30 óráig beérkezett jelzéseket tudja a rendszer kezelni)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color w:val="0070C0"/>
          <w:sz w:val="19"/>
          <w:szCs w:val="19"/>
        </w:rPr>
        <w:t>A turnuson belül egy-egy nap(ok) étkezésének lemondása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z étkezés lemondását minden esetben a DÓHSZK Étkezési Csoportjának kell jelezni. A határidőben le nem mondott napok étkezési díjait nem áll módunkban visszatéríteni. A lemondási rend megegyezik az év közbeni jelzési renddel (tárgynapot megelőző munkanap reggel 9.30 óráig beérkezett jelzéseket tudja a rendszer kezelni). Határidőben történő jelzés esetén visszatérítjük az igazolt, befizetett összegeket.</w:t>
      </w:r>
    </w:p>
    <w:p>
      <w:pPr>
        <w:pStyle w:val="Normal"/>
        <w:jc w:val="both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  <w:t>Egészségi állapotot igazoló nyilatkozat leadási rendje, betegség igazolás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tábor igénybevételéhez, a gyermek egészségi állapotáról szóló </w:t>
      </w:r>
      <w:r>
        <w:rPr>
          <w:b/>
          <w:sz w:val="19"/>
          <w:szCs w:val="19"/>
          <w:u w:val="single"/>
        </w:rPr>
        <w:t>szülői igazolást</w:t>
      </w:r>
      <w:r>
        <w:rPr>
          <w:b/>
          <w:sz w:val="19"/>
          <w:szCs w:val="19"/>
        </w:rPr>
        <w:t xml:space="preserve"> a tábor megkezdésének első napján szíveskedjenek leadni a táborvezetőnek</w:t>
      </w:r>
      <w:r>
        <w:rPr>
          <w:sz w:val="19"/>
          <w:szCs w:val="19"/>
        </w:rPr>
        <w:t xml:space="preserve">! A gyermekek egészségvédelme érdekében beteg gyermek nem látogathatja a tábort!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tábor igénybevételének feltétele a sorszámozott étkezési díj befizetését igazoló bizonylat bemutatása, melyet a készpénzes befizetést követően a DÓHSZK Étkezési Csoport állít ki, és amit a Táborvezetőnek a tábor megkezdésekor kell be mutatni. </w:t>
      </w:r>
    </w:p>
    <w:p>
      <w:pPr>
        <w:pStyle w:val="Normal"/>
        <w:jc w:val="both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  <w:t>Táborba érkezés rendje:</w:t>
      </w:r>
    </w:p>
    <w:p>
      <w:pPr>
        <w:pStyle w:val="Normal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>A táborba jutáshoz igénybe lehet venni a helyi buszjáratot, melyet az önkormányzat a nyári táboroztatás ideje alatt biztosít a táborozók számára. Csoportos indulás reggelente 7.40 órakor a Béke utcai buszmegálló (Dunakeszi Gyártelep Vasútállomásnál) mögötti játszótérről. A tábor végén 16.05 órakor csoportos érkezés ugyanide. A táborba jutás önköltséges! (menetrend a városi honlapon)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Érkezési idő: 6.30 - 8.00 óra között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Kérjük a szülőket, amennyiben gyermekük egyedül közlekedhet, szíveskedjenek írásban jelezni a táborvezetőnek!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helyi programok ingyenesek!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Dunakeszi, 2025. április 14.</w:t>
        <w:tab/>
        <w:tab/>
        <w:tab/>
        <w:tab/>
        <w:tab/>
        <w:t>Dunakeszi Óvodai Humán Szolgáltató Központ és Könyvtá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miter.addonforge.com/limiter?formId=1FAIpQLSdxHVo5dO4ThmBPk2htRkSg_ve1bqH7SLL1eaZW8afE0SCDAg" TargetMode="External"/><Relationship Id="rId3" Type="http://schemas.openxmlformats.org/officeDocument/2006/relationships/hyperlink" Target="https://dunakeszi.makof.hu/" TargetMode="External"/><Relationship Id="rId4" Type="http://schemas.openxmlformats.org/officeDocument/2006/relationships/hyperlink" Target="mailto:dunakeszi.varositabo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9:00Z</dcterms:created>
  <dc:creator>acer</dc:creator>
  <dc:description/>
  <cp:keywords/>
  <dc:language>en-US</dc:language>
  <cp:lastModifiedBy>Gál Gellért Ákos</cp:lastModifiedBy>
  <cp:lastPrinted>2025-04-09T09:27:00Z</cp:lastPrinted>
  <dcterms:modified xsi:type="dcterms:W3CDTF">2025-04-14T08:21:00Z</dcterms:modified>
  <cp:revision>6</cp:revision>
  <dc:subject/>
  <dc:title>TÁJÉKOZTATÓ</dc:title>
</cp:coreProperties>
</file>