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Dunakeszi Mindmegesz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5. február 15. (szombat) 6.00–16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nakeszi Katonadom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ELENTKEZÉSI 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fenti III. Dunakeszi Mindmegeszi böllérverseny rendezvényre az alábbiak szerint versenyző csapatként benevezün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SENYKATEGÓRIA:  PROFI vagy AMATŐR (a megfelelő aláhúzand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SAPAT NEVE, CÍME:</w:t>
        <w:tab/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APAT LÉTSZMA:</w:t>
        <w:tab/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SAPAT VEZETŐJE:</w:t>
        <w:tab/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APAT ELÉRHETŐSÉGE:</w:t>
        <w:tab/>
        <w:t>…………………………………………………………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ÜLÖNDÍJ FELAJÁNLÁS (opcionális)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Dátum</w:t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39:00Z</dcterms:created>
  <dc:creator>Szeredi Helga Zsuzsanna</dc:creator>
  <dc:description/>
  <cp:keywords/>
  <dc:language>en-US</dc:language>
  <cp:lastModifiedBy>Gábor Havasi</cp:lastModifiedBy>
  <dcterms:modified xsi:type="dcterms:W3CDTF">2024-10-11T06:41:00Z</dcterms:modified>
  <cp:revision>3</cp:revision>
  <dc:subject/>
  <dc:title/>
</cp:coreProperties>
</file>